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drawing>
          <wp:inline distT="0" distB="0" distL="0" distR="0">
            <wp:extent cx="162052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</w:t>
      </w:r>
      <w:r>
        <w:rPr>
          <w:color w:val="006600"/>
          <w:sz w:val="20"/>
          <w:szCs w:val="20"/>
        </w:rPr>
        <w:drawing>
          <wp:inline distT="0" distB="0" distL="0" distR="0">
            <wp:extent cx="1542415" cy="1481455"/>
            <wp:effectExtent l="0" t="0" r="0" b="0"/>
            <wp:docPr id="2" name="ulivo_trasparente_p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livo_trasparente_p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r il Partito Democratic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3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widowControl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Mozione politica per il 4° Congresso nazionale dei Democratici di Sinist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ma, 31 gennaio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R IL PARTITO DEMOCRATIC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ozione politica per il 4° Congresso dei Democratici di Sinistra</w:t>
      </w:r>
    </w:p>
    <w:p>
      <w:pPr>
        <w:pStyle w:val="Normal"/>
        <w:ind w:right="99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99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ind w:right="99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E  I  -  PERCHE’ UNA NUOVA SFIDA</w:t>
        <w:b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Inizia una nuova stori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L’Italia a un bivi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Una nuova tappa della “rivoluzione democratica italiana”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Il riformismo al Govern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Un nuovo pensiero per un nuovo secolo</w:t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E  II – IL PARTITO DEMOCRAT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Un partito per chi nel 2010 avrà 20 anni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Un partito delle pari opportunità e dei pari diritt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Un partito laic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Un partito della democrazia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Un partito del lavor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Un partito del sapere, dell’intraprendere, dello sviluppo sostenibil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Un partito della cittadinanza e della solidarietà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Con l’Europa per la pace e la giustizi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Un partito europe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E III – DALL’ULIVO AL PARTITO DEMOCRATIC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L’Uliv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Unire politica e società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Un partito democratico e popola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La fase costituent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I valori della sinistra in un riformismo più grande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IL PARTITO DEMOCRATI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ZIONE POLITICA PER IL 4° CONGRESSO NAZIONALE DEI DEMOCRATICI DI SINIST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E  I – PERCHE’ UNA NUOVA SFI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l nostro compito è di aprire un ciclo nuovo nella vita dell’Italia, della sua democrazia, delle sue istituzioni, con la consapevolezza delle enormi aspettative che, dopo la vittoria elettorale e la formazione del Governo Prodi, si rivolgono a noi. 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rve  un soggetto politico che, per la sua forza e le sue radici, sia in grado di dare una guida politica e morale all’Italia, di farla crescere, di far ritrovare al Paese fiducia in sé stesso, di ricostruire l’identità di una nazione moderna e partecipe della costruzione dell’Europa come attore mondial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accogliere questa sfida è tanto più necessario in un tempo, come l’attuale, segnato da enormi cambiamenti che fanno epoca, rimescolano il mondo intero e investono anche la società italiana e il suo futuro. 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Questo è l'orizzonte ideale, questa la missione storica che assegniamo al "partito nuovo" che vogliamo costruire, il Partito Democratico: un nuovo soggetto politico, capace di guidare l’Italia in un passaggio storico della vita nazionale.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Inizia una nuova sto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Italia è a un passaggio cruciale della sua stor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’ in discussione il suo futuro nel mondo nuovo che si sta formand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destra ha dimostrato in questi anni di non avere la visione ideale, il progetto culturale e politico, la classe dirigente necessar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cca oggi alla sinistra, al riformismo, alle forze di progresso cogliere e interpretare il nuovo che esprime l’Italia per restituirle senso di sé e del suo futur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897" w:leader="none"/>
        </w:tabs>
        <w:ind w:right="-2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amo consapevoli che non si tratta soltanto di sostituire una maggioranza di governo, né di realizzare una pure importante alternanza nella guida politica. </w:t>
      </w:r>
    </w:p>
    <w:p>
      <w:pPr>
        <w:pStyle w:val="Normal"/>
        <w:tabs>
          <w:tab w:val="clear" w:pos="708"/>
          <w:tab w:val="left" w:pos="0" w:leader="none"/>
          <w:tab w:val="left" w:pos="5897" w:leader="none"/>
        </w:tabs>
        <w:ind w:right="-2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, tanto meno, di tornare a prima del 2001, considerando l’epoca berlusconiana una infelice parentesi da dimenticare. </w:t>
      </w:r>
    </w:p>
    <w:p>
      <w:pPr>
        <w:pStyle w:val="Normal"/>
        <w:tabs>
          <w:tab w:val="clear" w:pos="708"/>
          <w:tab w:val="left" w:pos="0" w:leader="none"/>
          <w:tab w:val="left" w:pos="5897" w:leader="none"/>
        </w:tabs>
        <w:ind w:right="-2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897" w:leader="none"/>
        </w:tabs>
        <w:ind w:right="-2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pito d’una politica rinnovata è di guardare più nel profondo se vuole contrastare una deriva, mobilitare le tante energie della società; offrire a ciascuno la possibilità di far valere la propria capacità;  mettere in campo una nuova stagione della democrazia;  riconsegnare ad una società lacerata e divisa il valore di una comune appartenenza e quei legami profondi che consentono a ciascuno di percepirsi come parte di una comunità naziona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mondo, relativamente piccolo, della guerra fredda – da una parte gli Usa e un pezzo d’Europa, dall’altra il blocco sovietico e poi le grandi masse umane nell’isolamento del sottosviluppo – non esiste pi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liardi di persone irrompono nella storia da protagonisti,  l’Asia si risveglia dopo un sonno secolare, ribolle il mondo islamico, l’America latina cerca una sua strada per la crescita economica e la stabilità politic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li Stati Uniti faticano a difendere il loro prima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l’Europa stenta a incidere sugli equilibri mondi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lobalizzazione e sviluppo accelerato dei paesi emergenti ridisegnano assetti economici, relazioni tra mercati, dinamiche demografiche, mentre un utilizzo dissennato delle risorse mette a rischio lo stesso equilibrio dell’ecosistema del pianeta e i cambiamenti climatici divengono una minaccia sempre più terribile per il futuro dell’umanità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tratta di mutamenti che rappresentano una sfida di portata storica: l’’Italia può uscirne più forte, matura, consapevole di sé, o invece seriamente ridimensionata. Un piccolo paese in un mondo sempre più grande, dopo essere stato per tanto tempo un grande paese in un mondo più picco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Italia ce la può far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 dimostra il fatto che nella seconda metà del Novecento, ha avuto una crescita che gli ha consentito di raggiungere livelli di potenza industriale e di benessere economico che pongono il nostro Paese ai primi posti nel mond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 dimostra la capacità di una parte significativa del sistema imprenditoriale di ristrutturarsi – nelle dimensioni e nei prodotti – per stare in modo competitivo sui mercati aperti di o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 abbiamo tuttora le risorse materiali, intellettuali e morali per tornare a essere grandi, per competere sulla fascia alta dei mercati mondiali, per costruire condizioni solide e non illusorie di eguaglianza e giustizia sociale, per dare nuova linfa vitale alle istituzioni democratiche. </w:t>
      </w:r>
    </w:p>
    <w:p>
      <w:pPr>
        <w:pStyle w:val="Normal"/>
        <w:tabs>
          <w:tab w:val="clear" w:pos="708"/>
          <w:tab w:val="left" w:pos="0" w:leader="none"/>
          <w:tab w:val="left" w:pos="5897" w:leader="none"/>
        </w:tabs>
        <w:ind w:right="-2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sto è il compito del prossimo Congresso: costruire una più grande e nuova forza riformista, di rango europeo. Il Partito Democratic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a svolta non solo necessaria. Possibile!</w:t>
      </w:r>
    </w:p>
    <w:p>
      <w:pPr>
        <w:pStyle w:val="Normal"/>
        <w:tabs>
          <w:tab w:val="clear" w:pos="708"/>
          <w:tab w:val="left" w:pos="0" w:leader="none"/>
          <w:tab w:val="left" w:pos="5897" w:leader="none"/>
        </w:tabs>
        <w:ind w:right="-2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L’Italia a un bivio </w:t>
      </w:r>
    </w:p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nque anni di governo del centrodestra hanno aggravato i rischi di declino del paese: la crescita è scesa quasi a zero; la spesa pubblica corrente è aumentata di tre punti di pil; il livello della pressione fiscale, nonostante le promesse di riduzione, è rimasto inalterato;  deficit e debito sono tornati ad aumentare. Sotto il profilo sociale si è ampliata la forbice tra ricchi e poveri. Mentre permane una irrisolta questione meridionale, è maturata anche una questione settentriona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verità è che sia i problemi urgenti, sia i nodi del paese di lungo periodo non sono stati neppure sfiorati. Ad essi si sono aggiunte nuove emergenze civili e democratiche, con l’attacco alla Costituzione, bocciato dai cittadini nel referendum, e con la sconsiderata riforma elettorale che ha aggravato i già seri problemi di instabilità, frammentazione e degenerazione oligarchica del sistema politico. Le istituzioni di garanzia e di tutela della legalità – a partire dalla magistratura – sono state sottoposte ad attacchi inconcepibili in un paese democratico. Si sono manifestati scandalosi intrecci tra interessi privati e pubbliche funzioni. La libertà è stata presentata come libertà “dalle” regole e non “nelle” regole.  L’evasione fiscale premiata con condoni. La difesa delle regole è stata chiamata giustizialismo. L’invocazione di immunità per il potente è stata chiamata garantism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 sono derivate la delegittimazione dei pubblici poteri, la mortificazione del principio di eguaglianza dei cittadini davanti alla legge, l’esplosione del particolarismo e dei conflitti di interesse, la continua ricerca di una delega plebiscitaria e deresponsabilizzante ad una leadership demiurgic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stano questi dati a definire un indirizzo di governo: che è stato populista, assai più che liberista, accentuando la distanza tra le istituzioni e la società civile e il diffondersi della delusione e della sfiducia dei cittadini nei riguardi della politic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realtà la destra ha governato per cinque anni facendo leva sulle paure, sui rischi, sulle minacce, mai sulle opportunità e sulle sfide. Di nuovo, la fuga dalla responsabilità: l’esatto contrario di ciò che serve all’Italia per tornare a cresce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Una nuova tappa della “rivoluzione democratica” italia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"problema italiano" è più che mai, per dirla con Gramsci, quello di una "riforma intellettuale e morale", potremmo dire di una "autoriforma civile"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i sono momenti nella vita delle nazioni in cui un Paese è chiamato a interrogarsi sul suo destino e a ridefinire la propria identità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’ accaduto agli Stati Uniti dopo la depressione del ’29; è accaduto alla Germania dopo la tragedia del nazismo, dell’olocausto e della seconda guerra mondiale; è accaduto alla Francia nella crisi della quarta Repubblica e nella perdita,  con la decolonizzazione, del suo carattere imperiale; è accaduto alla Spagna nel passaggio dal franchismo alla democrazia. Accadde con la costruzione dell’Italia repubblicana dopo il crollo del fascism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 ognuno di questi passaggi ci sono state forze politiche – talora conservatrici, talora progressiste – che hanno interpretato la esigenza di guidare il proprio Paese nella ridefinizione della sua identità e del suo destin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sì accade oggi all’Italia: e un passaggio così cruciale richiede una forza politica di vasto consenso elettorale, di robuste radici sociali, con una classe dirigente credibile e profondamente rinnovata che guidi l’Italia verso un nuovo approdo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Partito Democratico serve per dare all’Italia una nuova stagione della democraz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na </w:t>
      </w:r>
      <w:r>
        <w:rPr>
          <w:i/>
          <w:sz w:val="20"/>
          <w:szCs w:val="20"/>
        </w:rPr>
        <w:t>democrazia economica</w:t>
      </w:r>
      <w:r>
        <w:rPr>
          <w:sz w:val="20"/>
          <w:szCs w:val="20"/>
        </w:rPr>
        <w:t xml:space="preserve"> fondata sulla trasparenza dei mercati, sulla tutela dei consumatori, sul rispetto delle regole della concorrenza e del pluralismo economico, sul dialogo sociale e su un sistema di relazioni industriali che riconosca il ruolo dei soggetti sociali e promuova la partecipazione dei lavoratori nell’impresa e nell’econom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na </w:t>
      </w:r>
      <w:r>
        <w:rPr>
          <w:i/>
          <w:sz w:val="20"/>
          <w:szCs w:val="20"/>
        </w:rPr>
        <w:t>democrazia sociale</w:t>
      </w:r>
      <w:r>
        <w:rPr>
          <w:sz w:val="20"/>
          <w:szCs w:val="20"/>
        </w:rPr>
        <w:t xml:space="preserve"> fondata sull’applicazione piena dei diritti costituzionali – e in primo luogo il diritto al lavoro – sul riconoscimento dei diritti di cittadinanza, sull’universalità del welfare e dei suoi servizi, sulla inclusione e la costruzione di forti relazioni sociali, sulla valorizzazione dei tanti soggetti – dalle ONG al terzo settore, all’associazionismo della solidarietà – che ogni giorno  contribuiscono alla coesione socia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na </w:t>
      </w:r>
      <w:r>
        <w:rPr>
          <w:i/>
          <w:sz w:val="20"/>
          <w:szCs w:val="20"/>
        </w:rPr>
        <w:t>democrazia politica</w:t>
      </w:r>
      <w:r>
        <w:rPr>
          <w:sz w:val="20"/>
          <w:szCs w:val="20"/>
        </w:rPr>
        <w:t xml:space="preserve"> che rinnovi la capacità delle istituzioni di rappresentare una società complessa, che valorizzi l’autonomia dei poteri locali e regionali, che sappia promuovere la cittadinanza attiva e la ricchezza del nostro tessuto civile, e al tempo stesso, dimostri di saper decidere, scegliere e governare, assumendosi tutte le responsabilità necessar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somma: una democrazia </w:t>
      </w:r>
      <w:r>
        <w:rPr>
          <w:i/>
          <w:sz w:val="20"/>
          <w:szCs w:val="20"/>
        </w:rPr>
        <w:t>governante</w:t>
      </w:r>
      <w:r>
        <w:rPr>
          <w:sz w:val="20"/>
          <w:szCs w:val="20"/>
        </w:rPr>
        <w:t xml:space="preserve"> espressione di una nuova cultura di govern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Il riformismo al Govern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’ innanzi tutto attraverso l’azione di governo che dobbiamo mettere alla prova la nostra funzione di classe dirigente nazionale, la nostra capacità di restituire alla politica l’intelligenza e l’autorevolezza necessarie per capire il paese e sostenerlo nel cambiamento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è incominciato a far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crisi libanese è stata l’occasione per dimostrare al mondo l’immagine di un’Italia capace di assumersi le proprie responsabilità e di saper agire per promuovere pace, sicurezza, democrazia e dirit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 paese capace di dire no quando è convinto che una guerra – come in Irak – sia sbagliata. E capace di impegnarsi con generosità, anche con l’impiego delle sue Forze Armate, quando è convinto che insieme all’Onu, all’Unione europea, alla Nato, è possibile portare pace là dove ci sono guerre e conflitti, come nei Balcani, in Afghanistan e in Medio Orien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legge Finanziaria ha messo al centro l’obiettivo di trasformare la ripresa in sviluppo duraturo, invertendo le tendenze negative di questi anni: dalla crescita zero alla ripresa economica, dall’indebitamento alla riduzione del deficit, dall’aggravarsi delle sperequazioni alla redistribuzione di redditi e all’equità fisc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liberalizzazioni, varate e in programma, sono il segno – giustamente colto dall’opinione pubblica – di una volontà di modernizzare economia e consumi e liberare risorse e opportun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d è con lo stesso obiettivo che il 2007 dovrà essere l’anno di riforme strutturali – nella previdenza, nel mercato del lavoro, nelle pubbliche amministrazioni, nei servizi sociali, nella scuola e nell’università –  che consentano di modernizzare il Paese accrescendone competitività e apertura, consapevoli che l’equità sociale si realizza solo se il Paese viene liberato da incrostazioni corporative, arretratezze e rigidità che tengono chiuse porte, riducono opportunità, mortificano merito e competenza, deprimono spirito di iniziativa e volontà di realizzare le proprie aspirazi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nza una riorganizzazione degli ammortizzatori sociali continueremo ad avere un mercato del lavoro rigido per i padri – che un lavoro ce l’hanno, ma se devono cambiarlo non riescono –  e precario per i figli, che un lavoro lo trovano quasi sempre temporaneo, transitorio  e incer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nza una revisione del sistema previdenziale continueremo ad avere troppe pensioni basse e tanti giovani che una pensione non l’avran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nza una riforma forte dell’università e della ricerca – che premi il merito, le qualità individuali e l’eccellenza e recuperi anche l’obiettivo di un forte investimento che la Finanziaria non è riuscita a cogliere appieno –  continueremo a tenere una generazione in un umiliante parcheggi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nza riforme incisive nella Pubblica Amministrazione – e prima di tutto il ripristino del principio di responsabilità –  il senso di estraneità e diffidenza dei cittadini verso lo Stato crescerà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nza quella “nuova rivoluzione industriale” – indicata dall’Unione Europea – fondata su un uso razionale delle risorse, su tecnologie pulite, sulla sostenibilità ambientale, non sarà possibile arrestare i rischi climatici e lo stesso sviluppo economico non produrrà i benefici sper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bbiamo essere consapevoli delle enormi aspettative suscitate dalla vittoria elettorale. Non ci si chiede soltanto una sana, onesta e adeguata gestione della cosa pubblica. I cittadini si aspettano un’azione di forte innovazione, di coraggiosa apertura, di liberazione di energie e risor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a l</w:t>
      </w:r>
      <w:r>
        <w:rPr>
          <w:bCs/>
          <w:sz w:val="20"/>
          <w:szCs w:val="20"/>
        </w:rPr>
        <w:t xml:space="preserve">’azione di governo, da sola, non basta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e lo ha insegnato, in modo definitivo, l’esperienza di dieci anni fa, quando – con i governi Prodi, D’Alema e Amato – una politica giusta ottenne risultati straordinari per l’Italia, seppe rimettere in moto energie e speranze, riuscì a portare la lira nella moneta unica, metafora di una rinascita del paes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 tuttavia fummo sconfitti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rlammo allora dei limiti del “riformismo dall’alto” e di “un riformismo senza popolo”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on possiamo ripetere lo stesso errore dieci anni dopo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d è proprio qui che è necessario un forte partito democratico e riformatore capace di assolvere a una funzione nazionale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rve un partito riformista la cui azione metta al centro la persona e a ogni cittadino assicuri più libertà, più opportunità, più diritti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n partito riformista capace di dettare le regole di una società aperta e responsabile, nella quale la insopprimibile aspirazione di ognuno a realizzare le proprie scelte di vita si accompagni alla consapevolezza dei diritti e dei doveri e al  valore dell’interesse generale e dello spirito pubblico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n partito capace di far camminare insieme innovazione di sistema, apertura al mercato e riorganizzazione del welfare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 partito capace di scrivere un nuovo “patto sociale” fondato su innovazione delle imprese, modernizzazione della pubblica amministrazione e valorizzazione del lavor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 partito capace di promuovere uno sviluppo sostenibile: uno sviluppo in grado riassicurare qualità della vita ed equità sociale senza compromettere l’ambiente, il clima, le risorse naturali, valorizzando anzi la qualità ambientale come fattore cruciale del benessere economico e social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’ per dare agli italiani questo soggetto riformista che nasce il Partito Democratic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Un nuovo pensiero per un nuovo secol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er assolvere adeguatamente a questo ruolo dovremo essere capaci di proporre un pensiero nuov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cavallo del secolo anche l’Italia è passata dal lavoro fordista al lavoro flessibile, dallo Stato-nazione all’integrazione europea, dai mercati protetti alla globalizzazione, dalla crescita misurata quantitativamente alla necessità ineludibile di uno sviluppo sostenibile, dalla comunicazione scritta a internet, da nazione di emigranti a società multietnic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somma, sono i tratti intorno a cui si è costruita l’esperienza della sinistra e del riformismo nel Novecento ad essere messi in discussion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 ciò che non è venuto meno è quel bisogno –  che fu l’anima del socialismo storico –  di pensare un mondo diverso, più giusto e più umano e di lottare contro gli egoismi sociali e le discriminazioni di  classe,  razza, religione e gener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er questo abbiamo bisogno non di rinnegare il passato, ma reinventare i suoi valori, elaborando un "pensiero nuovo", capace di leggere e di raccogliere le sfide di un secolo nuov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n pensiero nuovo può nascere se le diverse culture riformiste italiane – socialista, cattolico democratica, liberaldemocratica, ambientalista – vanno oltre la parzialità delle loro singole esperienze per incontrarsi e insieme, fondando il Partito Democratico, dare una rappresentanza politica unitaria al riformismo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rve l’unità dei riformismi, perché dinanzi alle sfide del nuovo secolo, nessuna delle grandi culture e tradizioni politiche riformatrici del Novecento può pensarsi come autosufficiente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olo l’incontro tra le tradizioni riformiste e il loro aprirsi le une alle altre può dare alla nostra azione politica la possibilità di comprendere, di affrontare e di vincere le sfide che l’età contemporanea pone all’intelligenza e alla coscienza dell’umanità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eraltro stanno alle nostre spalle le ragioni principali su cui si è fondata, lungo più di un secolo, la divisione e la competizione tra le culture riformiste e i partiti che le rappresentavan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’89, con la caduta del muro di Berlino, il crollo dei regimi comunisti, il tramonto delle ideologie e la fine della guerra fredda, ha reso possibile quel che prima possibile non era. Una aspirazione comune all’unità riformatrice, che non poté e non poteva realizzarsi nella stagione della guerra fredda e del conflitto tra sistemi ideologici e politici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er parte nostra abbiamo fatto nascere il Pds, facendolo aderire al Pse, e poi con i DS ci siamo ulteriormente aperti all’apporto di diverse culture riformist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a crisi della DC, a sua volta, ha sollecitato la ricollocazione delle sue correnti popolari e sociali nel campo del riformismo e la nascita della Margherit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 l’ aspirazione all’unità per concretizzarsi non poteva tradursi soltanto in una somma delle vecchie storie con i loro limiti e le loro insufficienze, ma doveva essere l’inizio di una nuova stori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’Ulivo è stato il luogo dell’incontro, consentendo alle diverse culture politiche riformiste – che nel corso del ‘900 si erano aspramente combattute –  di riconoscersi reciprocamente e di elaborare una comune lettura della società italiana e un comune progetto politico per l’Itali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 l’Ulivo è stato anche il luogo di incontro dei riformismi laici con il riformismo di matrice cattolica, con la consapevolezza di quanto decisivo e strategico sia nella storia dell’Italia, e per il suo futuro, il mondo cattolico e di come una alternativa democratica e di progresso sia assai più difficile se quel mondo volge il suo sguardo a destra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Davanti a noi adesso c’è l’ultimo tratto di strada, il passo più complesso e ambizioso: </w:t>
      </w:r>
      <w:r>
        <w:rPr>
          <w:sz w:val="20"/>
          <w:szCs w:val="20"/>
        </w:rPr>
        <w:t xml:space="preserve">un “partito nuovo” – e non semplicemente il rinnovamento dei partiti esistenti – per interpretare e guidare i cambiamenti e aprire così una nuova stagione della democrazia italiana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appiamo che questo traguardo è ancora davanti a noi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appiamo soprattutto che a questo traguardo non potremo arrivare da soli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appiamo che a questo traguardo ci spinge la nostra storia recente e ci spingono le radici profonde che abbiamo alle spalle: l’aspirazione ad un’unità più grande e più pien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ggi il tempo è maturo, per dar vita insieme ad  altre forze politiche e organizzazioni sociali e culturali, su un piano di pari dignità, a quel partito nuovo che il paese domanda. Solo in questo modo, la lunga transizione italiana che ha preso le mosse nell’89, potrà dirsi compiut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i sono, dunque, ragioni forti e valori condivisi che ci spingono al progetto del Partito Democratic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E  II – IL PARTITO DEMOCRATI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n si governa un mondo nuovo, senza una lingua nuov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 noi dobbiamo essere capaci di far incontrare le parole storiche della sinistra e delle forze di progresso – pace, libertà, democrazia, uguaglianza, lavoro, solidarietà – con l’alfabeto del nuovo secolo: multilateralismo, integrazione, sostenibilità, multietnicità, cittadinanza, differenza,  pari opportunità, laicità, innovazione, merito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Partito Democratico sarà il partito delle istituzioni e non del Palazzo, delle regole e non dei divieti, dei diritti e non dei privilegi, dei meriti e non dei favori, della famiglia e non del “tengo famiglia”, della solidarietà e non dell’assistenzialismo, delle pari opportunità e non delle discriminazioni, del lavoro e non della precarietà, della sostenibilità e non della dilapidazione della natura, dell’Europa e non del campanil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ogliamo così costruire una società che ai suoi cittadini, ai suoi figli, alle sue famiglie, alle sue imprese offra più libertà, più opportunità, più equità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Un partito per chi nel 2010 avrà 20 ann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il Partito Democratico vogliamo un’Italia che apra le troppe porte chiu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’Italia che consenta a chi è giovane di potersi sposare, di avere una casa, di fare dei fig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’Italia che si fondi sul merito – e non sulla cooptazione e sul favore – e promuova l’accesso dei giovani a ogni tipo di attività e funzione nelle imprese, nelle professioni, nelle pubbliche amministrazioni, nelle istituzioni e nella polit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’Italia in cui scuola e università non siano un parcheggio, ma il luogo di una formazione severa e di qualità  per offrire più opportunità di lavoro e di vi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’Italia che incoraggi i giovani a scommettere su di sé, sul proprio talento, sulla volontà di realizzare le proprie aspirazioni di vi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sì vivono e crescono le nazioni che emergono: dove si può sbagliare perché si cresce mettendosi alla prova e facendo nascere nuovi talenti e nuove energ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gliamo un’Italia che liberi il lavoro di ragazze e ragazzi da umilianti precarietà e incertezze e organizzi la flessibilità come effettiva maggiore opportunità di esperienze lavorative e profess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gliamo un’Italia risanata nei suoi conti pubblici perché non gravi sulle spalle delle nuove generazioni un debito ingiusto ed insopport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’ un altro debito  ancora più pesante non possiamo mettere sulle loro spalle: un ambiente degradato ed avviato verso la catastrofe ambientale, che solo può essere contrastata se la qualità e la sostenibilità diventano il criterio prioritario di qualunque decisione pubblica e se attraverso una modernizzazione ecologica dell’economia si costruisce uno sviluppo duraturo e tecnologicamente più avanza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gliamo una società aperta, non solo per gli anagraficamente giovani, ma anche per i “vocazionalmente giovani”: coloro – spesso in un’età intermedia – che rifiutano l’idea che la maturità debba coincidere con un ripiegamento delle aspettative e una resa al cinismo o alla passività e aspirano invece a veder riconosciute professionalità, competenze, esperienz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Un partito delle pari opportunità e dei pari dirit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il Partito Democratico vogliamo contribuire a costruire una società fondata sul riconoscimento di pari diritti e pari opportunità per ogni perso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a società in cui nessuno possa essere discriminato per il proprio orientamento sessuale, per le idee che esprime, per la fede che profess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a società che scommetta sulle risorse femminili, colmando lo scarto enorme tra il patrimonio di sapere, di conoscenza, di elaborazione, di esperienze pratiche che le donne esprimono e il ruolo che ad esse viene riconosciuto nel lavoro, nelle professioni, nelle istituzioni culturali, nella polit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chelle Bachelet in Cile, Segolène Royal in Francia, Hillary Clinton negli Stati Uniti, Angela Merkel in Germania sono l’espressione di un mondo che sempre di più si affida alle don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il Partito Democratico vogliamo un’Italia che liberi le donne dagli ostacoli che ne impediscono l’accesso al lavoro e l’affermazione professionale: con politiche di formazione e servizi che concilino lavoro e vita personale; con incentivi che promuovano ogni forma di occupabilità e accrescano il livello di occupazione femminile; con tempi di lavoro rimodulati; con tutele e diritti che contrastino la precarietà; con incentivi all’imprenditoria femminile e alla valorizzazione delle capacità delle don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’Italia che innovi il suo sistema di protezione sociale con servizi per le persone e la famiglia, che aiuti a crescere i bambini e i figli, a dare serenità agli anziani, a sostenere chi non deve essere lasciato solo nel disag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’Italia che sappia che la lotta alla violenza sulle donne – e sui bambini – è tema civile e politico prioritario che riguarda tutti, prima di tutto gli uomini, e richiede da parte delle istituzioni nazionali e locali l’attivazione di strumenti di contrasto alla violenza e di sostegno solidale alle vittim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’Italia che promuova, anche con strumenti legislativi, l’accesso delle donne a incarichi e funzioni dirigenti di ogni ordine e grado, mettendo in discussione esclusivismi maschili e rimuovendo troppi ostacoli discriminatori tuttora esisten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’Italia nella quale la politica e i partiti non si sottraggano più a dare attuazione all’art. 51 della Costituzione per l’equilibrio di rappresentanze nelle istituzi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n’Italia laica che assuma le donne, la loro libertà di scelta, i loro diritti  soggettivi come fondamento irrinunciabile di una società capace di rispettare le scelte di vita di ogni persona e di consentire a ciascuna e ciascuno di esercitare la propria libertà nella responsabilità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8. Un partito laico</w:t>
      </w:r>
      <w:r>
        <w:rPr>
          <w:bCs/>
          <w:sz w:val="20"/>
          <w:szCs w:val="20"/>
        </w:rPr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Partito Democratico sarà un partito laico, di donne e uomini, liberi e responsabili, capace di promuovere e affermare l’uguaglianza dei diritti, la parità di genere, la tutela dell’identità di ogni persona, il pieno rispetto dell’orientamento sessuale e delle scelte di vita di ciascu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rà un partito dei diritti civili, la cui piena affermazione corrisponda all’idea di una democrazia al cui centro ci sia la perso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 partito che riconoscerà il valore delle fedi e delle culture e  promuoverà confronto, dialogo e ricerca di soluzione condivise intorno ai temi che investono il destino dell’uomo e della vita e </w:t>
      </w:r>
      <w:r>
        <w:rPr>
          <w:bCs/>
          <w:sz w:val="20"/>
          <w:szCs w:val="20"/>
        </w:rPr>
        <w:t xml:space="preserve">su cui vi è una nuova e più matura sensibilità nella società di oggi, assai più attenta ai diritti della persona e alla loro piena affermazione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iconoscimento giuridico dei diritti delle persone, omosessuali e eeterosessuali, che vivono nelle unioni di fatto; disciplina del testamento biologico; norme umane sull’accanimento terapeutico; miglioramento della legge sulla fecondazione assistita; criteri per la ricerca sulle staminali: sono questioni su cui l’Ulivo oggi e il Partito Democratico domani devono esprimere soluzioni avanzate e condivise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nche perché, su questi temi, noi non ci rassegniamo alla coabitazione di diversità inconciliabili, nel nome della libertà di coscienza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erma restando la libertà di coscienza, che è un valore incomprimibile, la via del confronto, del dialogo ravvicinato, della mediazione alta, è la via maestra per produrre soluzioni mature e consapevoli della complessità e della delicatezza dei valori in gioc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’ la via maestra per riaffermare la laicità della politica, che non è messa in pericolo dalla forza con la quale questa o quella confessione religiosa manifesta il suo credo religioso, o le sue convinzioni morali, o anche auspica o invita i cittadini ad assumere una determinata gerarchia di priorità politiche. La laicità della politica, in un sistema democratico, può essere messa in dubbio solo dalla debolezza o dalla subalternità della politica e delle istituzioni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a laicità della politica, avrà molto da guadagnare dall’avvento sulla scena politica italiana di un grande partito riformista, plurale nelle sue radici culturali, capace di dare piena cittadinanza a credenti e non credenti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n partito non solo rispettoso di tutte le chiese e le confessioni religiose, ma attento alle loro opinioni, spesso capaci di cogliere aspetti della vita dell’umanità contemporanea che talora  la politica fatica a percepire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 allo stesso tempo, un partito che rivendica a sé quel che solo la politica può e deve fare: l’autonomia e l’imparzialità delle istituzioni, l’uguaglianza e la certezza dei diritti, la ricerca di soluzioni condivise tra le diverse ispirazioni culturali e etiche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Questa è la laicità della politica, questo è il modo vero di difenderla e di promuoverla nelle società pluraliste e democratiche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Un partito della democraz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il Partito Democratico vogliamo far uscire l’Italia da una transizione da troppi anni incompiuta, che sta logorando la qualità della democrazia italiana e allargando il solco tra politica e cittadini: una distanza che se non colmata con una forte iniziativa democratica rischia di divenire facile terreno per derive qualunquiste, plebiscitarie, antipolitich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’ già stato così dieci anni fa, quando il leaderismo populistico berlusconiano riempì il vuoto apertosi con la crisi profonda delle istituzioni e dei partiti della prima repubblic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ischio che non sta alle nostre spalle per il solo fatto che Berlusconi ha deluso e ha perso le elezi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altro in questi anni – grazie al peso forte conquistato dal centrosinistra nelle elezioni amministrative e regionali – è cresciuto un ricco tessuto di esperienze innovative di autogoverno intorno al sistema delle Autonomie locali e dei poteri regionali, che hanno spesso supplito con generosità e efficacia al deficit di programmazione e azione dello Stato centrale e delle sue amministrazi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 patrimonio innovativo a cui oggi si può attingere per riprendere un percorso di riforme istituzionali che debbono avere il segno del federalismo, della sussidiarietà e della modernizzazione dello St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po che gli italiani hanno respinto con il referendum lo strappo costituzionale del centrodestra, vogliamo rilanciare il confronto politico e parlamentare sulle riforme istituzionali ed elettorali, su tre versanti: la forma di Stato, con i necessari aggiornamenti alla riforma federalista del Titolo V, la ridefinizione dei poteri delle autonomie locali e la attuazione del federalismo fiscale e dell’art. 116 della Costituzione; il bicameralismo, con l’improrogabile necessità di riforma del Senato nella direzione di Assemblea rappresentativa di Regioni e Autonomie Locali; il rafforzamento, in un quadro di garanzie e contrappesi, della stabilità del Governo e delle prerogative del premi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questo percorso deve far parte, a pieno titolo, la modifica della legge elettorale i cui cardini devono essere il bipolarismo e la coesione delle coalizioni, la minore frammentazione politica, il necessario radicamento territoriale degli eletti e l’applicazione dell’articolo 51 sull’equilibrio di rappresentanza di uomini e don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stessa iniziativa referendaria deve sollecitare le forze politiche a ricercare una soluzione adeguata in sede parlamentare, nel segno del rafforzamento della democrazia dell’alternanza e del bipolarism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prio l’esperienza di questi ultimi quindici anni, tuttavia, ci insegna che riforme istituzionali e costituzionali per potersi realizzare necessitano di una contestuale riforma dei partiti e del sistema polit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’ proprio l’estrema frammentazione politica – 23 partiti oggi siedono in Parlamento! – a rendere perennemente instabile, inefficace e chiuso in sé stesso il sistema politic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D’altra parte guardando all’Europa  si può ben constatare che ormai ovunque – quali che siano le leggi elettorali in vigore - i sistemi politici sono organizzati intorno a due schieramenti, uno progressista e una conservatore, ciascuno dei quali guidato da una forza principale di vasto radicamento sociale, di largo consenso elettorale, di forte cultura di govern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’ esattamente per rispondere anche a questa esigenza di riforma delle Istituzioni e del sistema politico italiano che serve il Partito Democratico, una grande forza che guidi e dia solidità ad una coalizione di centrosinistra larga, obiettivamente esposta a rischi di fragilità e distinzi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il Partito Democratico vogliamo un’Italia che riscopra senso civico, etica della responsabilità, fiducia nel perseguire i propri piani di vita individuale, valore dell’interesse generale e della legalità, uguaglianza di cittadini di fronte alla legge, perché ogni cittadino sia certo nei suoi diritti e consapevole nei suoi dover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’Italia in cui liberare i territori e le comunità insidiate dalla mafia e dalla criminalità organizzata sia un obiettivo di tutta la società italia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’Italia in cui i cittadini si sentano sicuri nella loro vita quotidiana e difesi dallo Stato perché diritti, doveri e legalità vengono fatti rispettare; il territorio è presidiato da forze dell’ordine in misura adeguata; il sistema giudiziario è facilmente accessibile, rapido nell’accertamento delle responsabilità e certo nelle pene; le vittime non sono abbandonate a se stes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gliamo un’Italia capace di offrire ai suoi cittadini uno Stato “amico” che liberi la vita quotidiana da burocrazie opprimenti e riorganizzi la Pubblica Amministrazione promuovendo capacità e merito, incentivando produttività e efficienza, introducendo flessibilità e lavoro per progetti, selezionando in modo trasparente, adottando criteri verificabili di valutazione dei risultati, ricorrendo ad una drastica delegificazione e un’ampia semplificazione di procedure, adempimenti, autorizzazioni sostituite da modalità – quali autocertificazione e silenzio-assenso – che facciano leva sulla responsabilità dei cittadi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Un partito del lavo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riformismi italiani nacquero prima di tutto per rappresentare il mondo del lavoro e affermarne i diritti e la dign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Partito Democratico sarà un grande partito del lavoro, battendosi perché la società italiana torni a riconoscere il valore del lavoro – sia intellettuale, che materiale e in tutte le sue forme – come l’espressione della personalità, della creatività e dell’ingegno uma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iettivo primario è la crescita per ottenere  piena e buona occup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lavoro e la sua qualità sono la condizione strategica per realizzare uno sviluppo economico equo, stabile e duraturo, e va pertanto riconosciuto e valorizzato a partire dalla realizzazione di un mercato del lavoro che assicuri a ogni lavoratrice e lavoratore: una formazione permanente che lo accompagni nel suo percorso professionale; un sistema di tutele del reddito nei periodi di non lavoro o di ristrutturazione aziendale; tutele e diritti di cittadinanza per le diverse fasi della vita e del lavoro; incentivi e sostegni per l’incremento dell’occupabilità femminile e giovanile; un sistema pensionistico certo per tutti, anche per chi ha un’attività discontinua o parasubordinata; una politica salariale che tuteli il valore reale delle retribuzioni, e punti alla loro crescita in rapporto alla produttività anche valorizzando professionalità e lavoro manu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’Italia capace di contrastare il lavoro nero, illegale, di tutelare la salute di chi lavora e di combattere il dramma dei troppi infortuni e delle “morti bianche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consapevolezza di vivere in una società dinamica e mobile, in cui produzione e lavoro sono sempre più caratterizzati da forme flessibili, non fa, dunque, venir meno la necessità di offrire ad ogni donna e a ogni uomo un lavoro certo e stabile, riconosciuto professionalmente, dignitosamente retribuito, giuridicamente e contrattualmente tutel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questo forme flessibili di lavoro vanno dotate di strumenti, tutele e diritti che contrastino i tanti rischi di precarietà e di insicurezza e favoriscano la stabilizzazio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fronto, dialogo sociale e concertazione con le parti sociali e con il movimento sindacale, che si auspica possa essere sempre più unitario, sono essenziali, per una condivisione delle scelte di sviluppo e di equità e per promuovere partecipazione responsabile sulle grandi scelte di politica economica e socia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orrono  poi nuove norme per la rappresentanza e la rappresentatività sindacale e per una giustizia del lavoro meno costosa e più efficiente e velo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 parte di una moderna visione del lavoro riconoscere pari dignità e valore al lavoro autonomo, alle professioni, al creare impresa, sostenendo con politiche, risorse, strumenti chi sceglie di intraprendere, investire su di sé, rischiare in proprio, valorizzare la propria autonomia professiona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il mondo delle imprese – le grandi e medie, come il ricchissimo tessuto di piccole aziende – devono essere protagonisti decisivi nel processo di modernizzazione e di crescita dell’Ital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sì come un Partito del lavoro ha tra i suoi compiti la valorizzazione delle forme di impresa sociale, cooperativa e no profit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Un partito del sapere, dell’intraprendere, dello sviluppo sostenibi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il Partito Democratico vogliamo un’Italia che, come tutte le grandi nazioni, investa prioritariamente sulle risorse umane – il principale capitale di una società – e su sapere, conoscenza, formazione, educazione, facendo del nostro Paese uno dei poli principali del sistema culturale europeo, investendo sull’infanzia e su strutture per i zero-sei anni, dedicando più risorse alla scuola, all’università e alla ricerca, ancorando i finanziamenti a valutazioni di qualità e di competenza, innalzando l’obbligo scolastico e riqualificando la formazione professionale, facendo della formazione permanente lo strumento per un mercato del lavoro moderno in cui la flessibilità sia liberata dai rischi di precarietà, promuovendo stabilità e formazione per chi ha il delicato compito di educare e di istrui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gliamo un’Italia che sul sapere e sulla conoscenza fondi la sua capacità competitiva: sostenendo la crescita dimensionale delle imprese e il livello di specializzazione dei prodotti e dei servizi; promuovendo filiere produttive e distretti territoriali; espandendo la presenza del sistema Italia sui mercati emergenti; promuovendo con le liberalizzazioni concorrenza e qualità dei servizi pubblici; investendo sull’innovazione e sulla ricerca; attuando una politica fiscale equa e promotrice di investimenti;  dotando il Paese di un’armatura infrastrutturale – dai porti ai sistemi di comunicazione alle reti digitali – moderna e competitiva; sollecitando  il sistema finanziario ad un maggiore dinamismo; perseguendo la sostenibilità ambientale e l’adozione di tecnologie pulite in ogni camp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gliamo un’Italia che così – con sapere e sostenibilità – faccia uscire il Mezzogiorno dalla storica condizione di minore sviluppo, promuovendo verso il Sud non già politiche speciali, ma una più alta intensità e concentrazione delle politiche nazionali dedicate alla formazione, alla occupabilità di giovani e donne, alla  modernizzazione infrastrutturale, alla valorizzazione del sistema portuale e logistico, agli investimenti produttivi e terziari, alla valorizzazione turistica e sociale del ricchissimo patrimonio culturale e paesaggistico. Un’Italia che così sconfigga l’illegalità, l’economia nera, il caporalato, la criminalità organizza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gliamo un’Italia che scommetta sulla sostenibilità ambientale e contribuisca a salvare il pianeta dai rischi che i cambiamenti climatici producono, puntando su efficienza energetica, energie pulite e rinnovabili, salvaguardia del territorio e dell’ecosistema, qualità ecologica e multifunzionale dell’agricoltura, alimentazione fondata su originalità di prodotti e territori, mobilità sostenibile, promozione di tecnologie puli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’Italia che sappia rispettare il protocollo di Kyoto, facendone una straordinaria opportunità di innovazione tecnologica, di modernizzazione ecologica dell’economia e di un nuovo modo di produrre e di consum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ema dello sviluppo sostenibile contiene in sé troppo futuro perché la politica riservi ad esso attenzioni solo marginali e risarcitor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ustria, agricoltura, turismo, trasporti, ogni versante di attività può trovare nella sostenibilità una nuova sorgente di riferimento per preservare un capitale di beni e opportunità, per dischiudere nuove frontiere di libertà, per promuovere benessere individuale e sociale e innovazione in campo econom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gliamo un’Italia che tuteli e valorizzi l’enorme patrimonio di storia, di cultura, di civiltà e ambiente, promuovendo una nuova grande stagione di produzione intellettuale e culturale e facendone una leva centrale di sviluppo di qual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n’Italia che promuova le straordinarie e amplissime opportunità della comunicazione, liberando il sistema da concentrazioni, oligopoli, posizioni dominanti e conflitti di interesse, aprendo ad un maggiore pluralismo culturale, informativo e imprenditoriale, dotando il sistema di regole trasparenti per la concorrenza, promuovendo emittenze e editoria locale, restituendo dignità e missione al servizio pubblico televisivo e alla Rai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Un partito della cittadinanza e della solidarie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il Partito Democratico vogliamo un’Italia con uno stato sociale nuovo, non solo risarcitorio, ma creatore di chances, opportunità e sviluppo. Un’Italia che non lasci sole le persone e le famiglie, riorganizzando la spesa pubblica secondo nuove priorità: asili nido e strutture per l’infanzia, promozione di genitorialità, sostegni per la non autosufficienza, servizi a chi è portatore di disabilità,  un sistema di ammortizzatori sociali e di formazione permanente per accompagnare il lavoratore e tutelarlo dalla precarietà, un sistema sanitario che assicuri universalità di prestazioni anche facendo leva su forme di compartecipazione, politiche per l’inclusione e l’integrazione soci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gliamo un’Italia che sappia crescere i suoi bambini e i suoi adolescenti riconoscendo i loro diritti e rimuovendo ogni ostacolo sociale e culturale ad una crescita sana e allo sviluppo della personal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a società che preservi e tuteli i territori e gli spazi per l’infanzia e l’adolescenza con asili nido e scuole zero-sei anni, programmi televisivi pensati per bambini e adolescenti, città e territori progettati per i più piccoli, servizi di sostegno per l’adolescenza, tutela da ogni forma di abuso e violenza, innalzamento dell’obbligo scolast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gliamo un’Italia nella quale chi ha i capelli bianchi viva la sua età matura come una “età libera” senza l’angoscia della solitudine, dell’indigenza, della emarginazione. E, dunque, una società solidale che assicuri pensioni dignitose; gradui l’età pensionabile in funzione del lavoro svolto; incentivi la permanenza al lavoro; promuova servizio civile e attività di pubblica utilità a cui ogni cittadino possa mettere a disposizione il ricco patrimonio di sapere, competenza, affettività, esperienza di vi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gliamo un’Italia che sappia accogliere e includere coloro che, da lontano, vengono legalmente nel nostro Paese per ritrovare dignità e speranza e contribuiscono con la loro fatica e la loro intelligenza alla ricchezza dell’Ital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n un Paese che accetta gli immigrati di giorno e vorrebbe farli sparire di notte, li lascia senza permesso di soggiorno, senza casa, senza ricongiungimenti familiar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 Paese che rispetta le differenze, le integra, riconosce diritti, rende cittadini e, per questo, chiede a tutti  con altrettanta convinzione rispetto dei doveri e delle le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 Paese che contrasta con determinazione ogni forma di clandestinità, illegalità e traffico di migran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Vogliamo un’Italia che promuova e sostenga le molte forme di impegno civile, associazionismo partecipativo, solidarietà sociale, volontariato internazionale, per realizzare una società fondata sulle relazioni umane, sulla socializzazione delle esperienze e dei saperi per costruire su queste basi un nuovo senso di appartenenza e di identità collettiv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3</w:t>
      </w:r>
      <w:r>
        <w:rPr>
          <w:b/>
          <w:sz w:val="20"/>
          <w:szCs w:val="20"/>
        </w:rPr>
        <w:t>.  Con l’Europa per la pace e la giustiz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il Partito Democratico vogliamo un’Italia consapevole delle responsabilità globali a cui ogni nazione è chiamata: nell’essere partecipe della lotta al terrorismo e per la sicurezza; nel concorrere a prevenire e fermare guerre e conflitti per promuovere pace; nel sostenere l’azione dell’ONU e delle istituzioni internazionali e il multilateralismo; nel promuovere il riconoscimento e la tutela dei diritti umani, sociali e civili nel mondo; nel sostenere la ripresa di negoziati per il disarmo e la riduzione della proliferazione nucleare; nell’assumere impegni concreti e coerenti per lo sviluppo sostenibile e lotta alla povertà e al sottosviluppo; nel considerare l’equilibrio ambientale del pianeta e la tutela dei suoi beni comuni una priorità assoluta; nel favorire dialogo interculturale e interreligio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il Partito Democratico vogliamo un’Italia che pensi il proprio futuro in un’Europa unita nell’economia e nella politic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’Europa che sia attore globale del mondo, parli con una voce sola e concorra a promuovere democrazia, riconoscimento dei diritti, dialogo tra culture, religioni e civiltà, politiche di cooperazione e partenariato internazion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’Europa che sia partner dei processi di integrazione che maturano in America Latina, Asia e Africa e che senta la responsabilità di sottrarre gli Stati Uniti all’isolazionismo e alla solitudine imperiale, per ripristinare tra le due sponde dell’Atlantico comuni visioni e comuni azioni, essenziali per il destino del mon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’Europa che, dopo aver vinto la sfida della moneta unica, adesso persegua uno sviluppo fondato su ricerca, innovazione, sapere, lungo le scelte dell’Agenda di Lisbo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’Europa consapevole di rischi ambientali enormi a cui è esposto il pianeta, operi per tutelarne il destino e sia attivamente impegnata nell’applicazionme del protocollo di Kyo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’Europa che torni a essere percepita come un’opportunità in più e non – come hanno pensato i cittadini francesi e olandesi votando no alla Costituzione europea - come una minaccia e un risch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’Europa capace di integrare e includere, completando la sua unificazione con l’allargamento alla Croazia, ai Balcani e alla Turch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costruire questa Europa – a 50 anni dai Trattati di Roma – occorre rilanciare con forza il processo di adozione del Trattato Costituzionale europeo, promuovendo tutte le forme possibili di coinvolgimento dei cittadini europe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gliamo un’Italia capace di cogliere il ruolo centrale e strategico che il Mediterraneo è venuto assumendo con lo spostamento dei grandi traffici dall’Atlantico all’Asia, offrendo così al nostro Paese – e in primo luogo al Mezzogiorno – la straordinaria opportunità di riscoprire la sua antica vocazione di porta verso l’Oriente e dell’Oriente in Europa e di diventare la principale piattaforma logistica del Mediterraneo, al centro di un crocevia che dal Balcani al Mondo Arabo arriva fino all’Africa e all’As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ogliamo un’Italia che sappia valorizzare pienamente il ruolo, le potenzialità e i diritti degli italiani nel mondo. Le comunità italiane nel mondo sono una preziosa risorsa per l’Italia ed i nostri connazionali all’estero hanno mostrato, anche nelle elezioni dell’aprile scorso, con un’ampia partecipazione al voto ed esprimendo un consenso maggioritario e  decisivo all’Unione, una chiara volontà di partecipare all’opera di rinnovamento del Paese.</w:t>
      </w:r>
    </w:p>
    <w:p>
      <w:pPr>
        <w:pStyle w:val="Normal"/>
        <w:ind w:left="3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Un partito europe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n il Partito Democratico noi vogliamo pensare il futuro dell’Italia in Europa e in un orizzonte, mondiale collocandosi entro un sistema di relazioni che consenta al nostro Paese di svolgere un ruolo sulla scena internazionale e incidere nelle scelte che lì si operano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a storia del nostro continente ci consegna uno scenario politico nel quale per un verso i partiti socialisti, socialdemocratici e laburisti costituiscono di gran lunga la fondamentale e più grande famiglia riformista europea; e peraltro la trasformazione del Partito Popolare Europeo in direzione conservatrice ha sollecita forze riformiste cristiano sociali, cattolico democratiche, liberaldemocratiche a ricercare nuove collocazioni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i pone, dunque, anche in Europa l’opportunità di unire diverse esperienze riformiste.  E il Partito Democratico nasce anche per concorrere a rinnovare il riformismo europeo e unirlo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 questo sta il valore del Congresso del PSE di Porto, dal quale è venuto un sostegno esplicito e convinto al progetto del Partito Democratico, considerato una sfida storica per l’Italia, ma anche una scelta che può cambiare la politica europea e i suoi assetti. E un contributo a rinnovare e unire il riformismo europeo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 in questa chiave appare chiaro quanto la modifica statutaria – con cui il PSE allarga suoi orizzonti a partiti “progressisti e democratici” – non sia una scelta burocratica, ma di forte valore politico che il Partito democratico deve saper cogliere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prio l’amplissima rappresentatività della famiglia socialista, infatti, dice che è nell’ambito del PSE e della famiglia socialista che il Partito Democratico dovrà operare per giocare un ruolo rilevante sullo scenario europeo e internazionale e per il comune obiettivo di costruire un campo progressista più ampio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’altra parte i partiti socialisti e socialdemocratici di oggi non sono più da tempo i partiti della II Internazionale, ma tutti – dal Labour di Tony Blair al PSOE di Gonzales e Zapatero, dal socialismo francese di Mitterrand e Segolene Royal al Pasok di Papandreou, ai socialdemocratici nordici e tedeschi – hanno maturato via via una evoluzione politica e culturale che ha fatto loro assumere il profilo di grandi forze di centrosinistra, dentro cui si ritrovano le molte sensibilità che si ritrovano in Italia nell’Uliv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 anche sul piano mondiale l’Internazionale Socialista è da tempo un’organizzazione aperta e plurale che, accanto a partiti socialisti e socialdemocratici, vede un’ampia presenza di soggetti progressisti e democratici di diversa ispirazione, tra cui il National Democratic Institute – la Fondazione dei Democratici americani – dal 2003 membro associato dell’Internazionale Socialista e da tempo in rapporti strutturati di collaborazione con il PS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chi si unisce a noi nel Partito Democratico provenendo da un’altra storia non chiediamo, dunque, di riconoscersi ideologicamente e astrattamente nella socialdemocrazia. Chiediamo di essere pienamente parte di un comune impegno con la famiglia socialista democratica e con un PSE che già oggi è più ampio e aperto, per costruire una stagione nuova del riformismo anche in Europa.</w:t>
      </w:r>
      <w:r>
        <w:br w:type="page"/>
      </w:r>
    </w:p>
    <w:p>
      <w:pPr>
        <w:pStyle w:val="Normal"/>
        <w:ind w:left="3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E  III  - DALL’ULIVO AL PARTITO DEMOCRATIC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ti dell’esperienza dell’Ulivo vogliamo costruire il Partito Democratico con una straordinaria stagione di partecipazione democratica, di apertura alla società,  di mobilitazione civile, capace di parlare all’Italia intera e di offrire un volto nuovo alla politica italian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l Partito Democratico vogliamo unire le diverse forze politiche che si richiamano al riformismo e alle sue esperienze  e, contemporaneamente, la vasta rete dell’associaizonismo democratico e quell’ampia opinione pubblica che in questi anni   si è riconosciuta nell’Ulivo, è stata protagonista delle Primarie, si è raccolta intorno a Sindaci e figure istituzionali, ha dato vita a un ricco tessuto di esperienze sociali, culturali, civich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Questa capacità di saldare organizzazione politica e partecipazione democratica dovrà caratterizzare anche la fase della transizione dall’attuale Ulivo al Partito Democratico, realizzando nella fase costituente l’incontro delle esperienze e identità dei soggetti costituenti con l’innovazione politica su cui nasce il Partito Democratic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 L’Uliv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’Ulivo è nato come un’alleanza, elettorale e politica, tra partiti, ma anche come un movimento dal basso, capace di parlare unitariamente alla società italiana e di raccogliere vasti consensi tra gli elettori andando al di là, per la prima volta nella storia politica italiana, della somma dei consensi dei partiti che lo costituivan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 questi dieci anni, questa idea forte ha fatto molta strada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 tutti i nostri congressi abbiamo votato, spesso all’unanimità, mozioni e ordini del giorno che esprimevano la nostra disponibilità a cessioni o condivisioni di sovranità dai partiti all’Ulivo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le elezioni europee e alle elezioni regionali ci siamo presentati, insieme alla Margherita, allo Sdi e ai Repubblicani europei sotto il simbolo unitario “Uniti nell’Ulivo”,  raccogliendo i voti di un terzo del Paes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le primarie per la scelta del candidato premier –  che con 4 milioni e 300 mila partecipanti sono un risultato unico nella storia della democrazia italiana e non solo italiana –  ci siamo riconosciuti nella candidatura del leader dell’Ulivo, Romano Prodi, votato da più dell’80 per cento di quella immensa plate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lle elezioni politiche ci siamo nuovamente presentati alla Camera uniti sotto il simbolo dell’Ulivo, raccogliendo un consenso superiore ai voti raccolti da DS e Margherita per l’elezione del Senato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d anche rispondendo a questa chiarissima sollecitazione del nostro elettorato, abbiamo dato vita a Gruppi parlamentari dell’Ulivo sia alla Camera che al Senato e ci siamo presentati con il simbolo dell’Ulivo nelle elezioni amministrative delle grandi città, vincendo e costituendo anche lì i gruppi consiliari dell’Ulivo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 proprio perché abbiamo alle spalle l’esperienza dell’Ulivo, dunque, che oggi possiamo andare ancora oltre, ponendoci l’obiettivo ambizioso di  far nascere il Partito Democratico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a unità che vogliamo realizzare con la consapevolezza che nessuna forza politica riformista – neanche i DS che pure sono il principale partito di centrosinistra – può farcela da sol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a stessa forma della Federazione dell’Ulivo – che deliberammo nel nostro precedente Congresso – appare oggi fragile e inadeguata alla necessità storica di dare una guida forte al cambiamento di cui l’Italia ha bisogno e alle stesse aspettative di unità e innovazione che vengono da tanta parte della società italian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 Unire politica e societ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artito Democratico nasce su proposta di Romano Prodi e per volontà dei Democratici di Sinistra e della Margheri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intesa tra queste due forze è indispensabile, ma non sufficien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ire il riformismo italiano significa coinvolgerne tutte le espressioni politiche e culturali: socialiste, cattoliche, repubblicane, laiche e ambientali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particolare è nella dimensione ampia e unitaria del Partito Democratico che può trovare soluzione quella “questione socialista” apertasi con la crisi dell’inizio degli anni ’9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’altra parte non si può pensare di unire il riformismo italiano senza l’apporto di quella grande storia politica che – da Matteotti a Buozzi, da Saragat a Nenni, da Morandi a Lombardi, da Pertini a Brodolini, da De Martino a Craxi – ha rappresentato un filone culturale e politico essenziale della sinistra riformista italia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, anzi, siamo convinti che la realizzazione di una forte “unità socialista” tra tutte le forze che oggi si richiamano ai valori del socialismo democratico – DS, SDI e altre organizzazioni di ispirazione socialista – irrobustirebbe il peso e il ruolo della sinistra e dei suoi valori nella costruzione del Partito Democrat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sì non meno significativo è l’apporto di quella cultura riformista liberaldemocratica, azionista e repubblicana che – da Gobetti a Ernesto Rossi, da Spinelli a Ugo La Malfa – ha rappresentato la coscienza critica e laica della società italia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d è importante che ai filoni storici del riformismo italiano si accompagnino nuove culture essenziali per un riformismo che guarda al futur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cultura ecologista, con il suo apporto fortemente innovativo, che deve essere uno dei tratti distintivi di una nuova politica riformis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culture femminili e di genere, il vasto mondo della solidarietà e dell’associazionismo democratico divenute riferimento per giovani e settori significativi della società italia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E, contemporaneamente, serve un’apertura a saperi, competenze, esperienze che nel riformismo e nei suoi valori di progresso si riconoscono, al di là dei partiti. C’è una società civile ricca di passione e voglia di cambiamento che spesso non si sente rappresentata ed è pronta a mobilitarsi e a fare la propria par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omma: serve un “processo aperto” capace di suscitare passioni, mobilitare energie, promuovere impegno civico, parlare ai tanti – in primo luogo giovani – che sentono l’urgenza di liberare il proprio paese e la propria vita dalle insidie dell’insicurezza e della precarie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 Un partito democratico e popolar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artito Democratico, vuole essere anche una risposta alla crisi della politic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ti avvertiamo la difficoltà dei partiti – anch’essi figli dell’organizzazione sociale fordista del ‘900 – a rappresentare adeguatamente domande di mobilità sociale, valorizzazione del merito, riconoscimento del protagonismo femminile, rinnovamento generaziona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 la stessa possibilità di approdare a un bipolarismo maturo, ad una democrazia trasparente, a uno Stato effettivamente federalista dipende non solo da una nuova legge elettorale e dalle riforme istituzionali, ma anche dalla esistenza di un grande soggetto riformista che guidi l’innovazione del sistema politico, valorizzando la ricchezza delle specificità territoriali e regional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, dunque, serve un “partito nuovo” anche nella forma, superando la falsa contrapposizione “sezioni o gazebo” perché in realtà abbiamo bisogno di entrambi, saldando radicamento e militanza attiva con forme nuove di partecipazione che coinvolgono in modo continuativo e stabile una gran parte di quella cittadinanza che vuole essere partecipe della polit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gliamo costruire un partito: con centinaia di migliaia di aderenti, perché solo così sarà rappresentativo della società italiana; con strutture di base presenti in ogni comune italiano; con un’attività permanente che non si limiti alle sole campagne elettorali; con radici sociali robuste e consenso elettorale vasto; capace di promuove effettive parità tra donne e uomini in tutte le istanze politiche  e istituzionali; a vocazione maggioritaria e sperimentata cultura di governo; con capacità di formazione e selezione di nuove leve di dirigenti e amministratori; con gruppi dirigenti riconosciuti e forte valorizzazione delle figure istituzionali, nazionali e locali; con forme e statuti che tengano conto dell’architettura federalista dello Sta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 questo partito sarà tanto più capace di rappresentare la società se sarà “aperto e democratico”, espressione di una cittadinanza attiva, prevedendo nel suo Statuto: le primarie per selezionare le candidature; consultazioni referendarie di iscritti e elettori su scelte di valore strategico; voto segreto per gli incarichi direttivi; termini di mandato per promuovere nuove classi dirigenti; assise programmatiche annuali; forme di collegamento e partecipazione – forum, centri di ricerca, consulte, fondazioni – aperte a saperi e competenze della società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dovrà essere un partito pluralista, capace di riconoscere e valorizzare le sue diverse culture e sensibilità e di unirle in un progetto riformista comu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il Partito Democratico vogliamo promuovere anche una nuova classe dirigente, aperta all’innovazione, selezionata su merito ed esperienza, evitando promozioni e cooptazioni prive delle necessarie capacità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a classe dirigente generosa verso i giova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a classe dirigente competente, in grado di prendere decisioni con coraggio e senso di condivisione, con senso di legalità e di responsabilità pubblica, in grado di ripristinare fiducia nel rapporto con i cittadini e di invertire un concetto di pubblico interesse che la destra ha fatto scadere a spazio utile a soli interessi priv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d è parte di questa radicale innovazione anche un modo nuovo di concepire la politica, di organizzarla, di praticarla affermando il primato dell’interesse generale, il rispetto dell’autonomia delle istituzioni, il rigore etico e civile, la coerenza dei comportamenti, la trasparenza e la sobrietà dei costi della politic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lla alta lezione morale che Enrico Berlinguer ci ha lasciato in ered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. La fase costituent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obiettivo è che il Partito Democratico sia un “partito”, e non una semplice federazione di parti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 nostro 4° Congresso proporremo perciò di “dare mandato al Segretario nazionale e agli organi dirigenti di impegnare i Democratici di Sinistra e tutte le loro strutture nel processo costituente del Partito Democratico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 proponiamo agli iscritti la rielezione a Segretario nazionale dei Democratici di Sinistra di Piero Fassino che  in questi anni  ha guidato i DS e contribuito in prima persona ai successi del centrosinistra e dell’Uliv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gliamo che il processo costituente si realizzi utilizzando appieno l’esperienza e le relazioni di cui sono portatori le diverse identità politiche e le faccia incontrare nel partito nuovo, secondo il percorso che scandisca via via la costruzione del nuovo partito: nei congressi del 2007 i partiti deliberano di dare vita alla  fase costituente del Partito Democratico insieme agli altri soggetti associativi; a partire da quei congressi si avviino subito le procedure per la convocazione dell’Assemblea Costituente in cui approvare il Manifesto ideale e politico e Statuto del futuro nuovo partito; promuovere sul Manifesto e sullo statuto un’ampia consultazione democratica degli elettori e della società italiana; nel percorso costituente i partiti vivono e operano accompagnando la costruzione del nuovo partito che via via organizza le sue strutture, la sua azione politica e i suoi organi; l’obiettivo finale è dar vita al Partito Democratico – compiutamente costituito e sovrano – entro l’orizzonte temporale massimo delle elezioni europee del 20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I valori della sinistra in un riformismo più grand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no queste le scelte cruciali che stanno di fronte a no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n ignoriamo, naturalmente, interrogativi, dubbi, inquietudini e contrarietà, che muovono da sentimenti sincer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zi, il Congresso dovrà consentire un confronto aperto e libero, in cui ciascuno possa non solo affermare le proprie ragioni, ma ascoltare le ragioni altru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siamo condurre questa discussione in modo unitario e aperto perchè sicuri della nostra identità, di  partito della sinistra riformista, riconosciuto come tale in Italia, in Europa e nel mon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possiamo accingerci ad unirci ad altri riformismi perché già nei Democratici di Sinistra ci siamo aperti all’incontro con donne e uomini provenienti da culture socialiste, repubblicane, ambientaliste, liberaldemocratiche e cristiano soci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scelta di oggi è coerente con il profilo di una forza di sinistra, che si riconosce nei valori del riformismo socialista e socialdemocratico e si propone di farli incontrare con altri riformismi costruendo un comune progetto di progresso, di emancipazione, di solidarietà, di liber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tti siamo orgogliosi della nostra storia e tutti siamo mossi dalla volontà di dare alla sinistra, ai suoi valori, alle sue idee il più grande slancio e di farle assolvere – come in ogni passaggio cruciale della storia italiana – una funzione dirigente nazion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zi, è proprio la consapevolezza di quale straordinario giacimento di risorse morali e intellettuali sia il nostro partito e di quanto vasto e diffuso sia il credito dei Democratici di Sinistra a spingerci in questo nuovo viaggio, con la consapevolezza che costruire il Partito Democratico, cioè una casa più grande dei riformisti, è il modo più efficace per far vivere i valori della sinistra e  la nostra ispirazione socialista nel mondo nuovo di questo seco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emocratici di Sinistra non solo non smarriscono le loro ragioni e il senso del loro esistere, ma proprio perché forti di principi e ideali grandi possono ambire a un riformismo alto e nuovo, capace di imprimere alla contemporaneità il segno della sinistra e dei suoi valor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Italia è, ancora una volta, di fronte ad un passaggio storic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tta a chi si batte per un mondo più libero e più giusto, spetta a noi, restituire all’Italia e agli italiani speranze, certezze, fidu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719" w:footer="708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Mozione Fassino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livo.it/cgi-bin/adon.cgi?act=doc&amp;doc=26220&amp;sid=2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54:00Z</dcterms:created>
  <dc:creator>DS del Trentino</dc:creator>
  <dc:description/>
  <cp:keywords/>
  <dc:language>en-US</dc:language>
  <cp:lastModifiedBy>DS del Trentino</cp:lastModifiedBy>
  <cp:lastPrinted>2007-02-02T14:49:00Z</cp:lastPrinted>
  <dcterms:modified xsi:type="dcterms:W3CDTF">2007-02-02T13:54:00Z</dcterms:modified>
  <cp:revision>2</cp:revision>
  <dc:subject/>
  <dc:title>                                             </dc:title>
</cp:coreProperties>
</file>